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Н.И. Лобкову части нежилого помещения по адресу:        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, частью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аренду без проведения торгов, индивидуальному предпринимателю Лобкову Никите Игоревичу части нежилого помещения площадью - 8,0 кв.м, с кадастровым номером </w:t>
      </w:r>
      <w:r>
        <w:rPr/>
        <w:t>60:27:020202:24:35-А:1005</w:t>
      </w:r>
      <w:r>
        <w:rPr>
          <w:sz w:val="28"/>
          <w:szCs w:val="28"/>
        </w:rPr>
        <w:t>, расположенного по адресу: г.Псков, ул. Яна Фабрициуса, д.2а, находящегося в муниципальной собственности муниципального образования «Город Псков», для размещения буфета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индивидуальному предпринимателю Н.И. Лобкову части нежилого помещения по адресу:             г. Псков, ул. Яна Фабрициуса, д. 2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индивидуальному предпринимателю Н.И. Лобкову части нежилого помещения по адресу: г.Псков, ул. Яна Фабрициуса, д.2а» (далее - проект Решения), подготовлен в соответствии с пунктом 14 части 1, частью 9 статьи 17.1 Федерального закона от 26.07.2006 № 135-ФЗ «О защите конкуренции» (с изменениями на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о статьей 9 Порядка, является получение согласия Псковской городской Думы на предоставление в аренду индивидуальному предпринимателю Н.И. Лобкову части нежилого помещения с КН 60:27:020202:24:35-А:1005 площадью - 8,0 кв.м, расположенного по адресу: г. Псков, ул. Яна Фабрициуса, д. 2а, для размещения буфета, с ценой договора определенной в соответствии с законодательством Российской Федерации, сроком на 360 дн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аваемая в аренду часть помещения площадью - 8,0 кв.м, входит в состав помещения с КН 60:27:020202:24:35-А:1005 общей площадью - 664,0 кв.м, что не противоречит условию пункта 14 части 1 статьи 17.1 Федерального закона от 26.07.2006 № 135 - ФЗ «О защите конкуренции» (с изменениями на 06.12.2011), так как передаваемая в аренду часть составляет не более 20,0 кв.м, и не превышает 10% от общей площади соответствующего помещения, что позволяет заключить договор аренды без проведения торгов.</w:t>
      </w:r>
    </w:p>
    <w:p>
      <w:pPr>
        <w:pStyle w:val="Normal"/>
        <w:ind w:firstLine="454"/>
        <w:rPr/>
      </w:pPr>
      <w:r>
        <w:rPr>
          <w:sz w:val="28"/>
          <w:szCs w:val="28"/>
        </w:rPr>
        <w:t>В настоящее время на вышеуказанную часть нежилого помещения с Н.И. Лобковым заключен договор аренды № 4057 от 31.07.2012 на срок с 31.07.2012 до 26.07.20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арендной платы в соответствии с Отчетом об оценке рыночной величины арендной платы за недвижимое имущество - часть нежилого помещения площадью - 8,0 кв.м, с кадастровым номером 60:27:020202:24:35-А:1005, находящегося в муниципальной собственности от 30.07.2012 № 122/2012, составляет - </w:t>
      </w:r>
      <w:r>
        <w:rPr>
          <w:b/>
          <w:sz w:val="28"/>
          <w:szCs w:val="28"/>
          <w:u w:val="single"/>
        </w:rPr>
        <w:t xml:space="preserve"> 19 864,44 </w:t>
      </w:r>
      <w:r>
        <w:rPr>
          <w:sz w:val="28"/>
          <w:szCs w:val="28"/>
        </w:rPr>
        <w:t>рубля в год (без учета НДС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оплачивается своевременно и в полном объеме, тем самым соблюдены условия пункта 9 статьи 17.1 Федерального закона от 26.07.2006 №135-ФЗ «О защите конкуренции» (с изменениями от 06.12.2011). В случае заключения договора аренды с индивидуальным предпринимателем Н.И. Лобковым на новый срок без проведения торгов, цена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135-ФЗ «Об оценочной деятельности в Российской Федер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индивидуального предпринимателя Н.И. Лобко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Л.О. Морозо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5:00Z</dcterms:created>
  <dc:creator>User</dc:creator>
  <dc:description/>
  <dc:language>en-US</dc:language>
  <cp:lastModifiedBy>Ария А. Голубева</cp:lastModifiedBy>
  <cp:lastPrinted>2013-06-03T16:57:00Z</cp:lastPrinted>
  <dcterms:modified xsi:type="dcterms:W3CDTF">2013-06-28T08:05:00Z</dcterms:modified>
  <cp:revision>2</cp:revision>
  <dc:subject/>
  <dc:title/>
</cp:coreProperties>
</file>